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quillo di campanella per gli 85.781  studenti: i numeri</w:t>
      </w:r>
    </w:p>
    <w:p>
      <w:pPr>
        <w:pStyle w:val="Normal"/>
        <w:jc w:val="both"/>
        <w:rPr/>
      </w:pPr>
      <w:r>
        <w:rPr/>
      </w:r>
    </w:p>
    <w:p>
      <w:pPr>
        <w:pStyle w:val="Normal"/>
        <w:jc w:val="both"/>
        <w:rPr/>
      </w:pPr>
      <w:r>
        <w:rPr/>
        <w:t>Il resto del carlino 17-09-02</w:t>
      </w:r>
    </w:p>
    <w:p>
      <w:pPr>
        <w:pStyle w:val="Normal"/>
        <w:jc w:val="both"/>
        <w:rPr/>
      </w:pPr>
      <w:r>
        <w:rPr/>
      </w:r>
    </w:p>
    <w:p>
      <w:pPr>
        <w:pStyle w:val="Normal"/>
        <w:jc w:val="both"/>
        <w:rPr/>
      </w:pPr>
      <w:r>
        <w:rPr/>
        <w:t xml:space="preserve">Squillo di campanella per gli 85.781 studenti di materne, elementari, medie e superiori della nostra provincia che ieri hanno affrontato il primo giorno di scuola. Si riparte, dunque, seppure tra polemiche mai sopite, ma puntuali come il raffreddore in autunno e qualche incertezza dovuta più che altro all'avvio della riforma Moratti, ancora sulla carta. </w:t>
      </w:r>
    </w:p>
    <w:p>
      <w:pPr>
        <w:pStyle w:val="TextBody"/>
        <w:rPr/>
      </w:pPr>
      <w:r>
        <w:rPr/>
        <w:t xml:space="preserve">Tra le novità 2002-2003, una conferma. Per il secondo anno consecutivo il Ministro dell'Istruzione ha centrato il suo obiettivo: tutti i prof in classe fin dal primo giorno di lezione. Fatto, questo, reso possibile anche grazie alle 1200 nomine di supplenti compiute, entro il 31 agosto, dal Centro Servizi Amministrativi (Csa) e dai dirigenti scolastici. </w:t>
      </w:r>
    </w:p>
    <w:p>
      <w:pPr>
        <w:pStyle w:val="Normal"/>
        <w:jc w:val="both"/>
        <w:rPr/>
      </w:pPr>
      <w:r>
        <w:rPr/>
        <w:t xml:space="preserve">Nonostante la nota positiva, il nuovo anno non risparmia però qualche spina, diretta conseguenza dei tagli agli organici messi in atto dalla Finanziaria 2002. All'appello mancheranno, in totale, 30 docenti (da 7.969 a 7.939). La scure si è abbattuta più pesantemente sulle superiori dove va registrato un –81 prof in cattedra. In aumento, invece, le materne con 13 educatori in più, le elementari con 20 maestri e le medie con 18 prof. Al calo di insegnanti corrisponde, tuttavia, un forte incremento di alunni dagli 83.263 del 2001-2002 agli attuali 85.781. Il che vuol dire 2.545 ragazzi in più: 495 alle materne statali, 626 alle elementari, 1.108 alle medie e 316 alle superiori. Ma guardando al rapporto alunni-docenti, rispetto all'anno scorso, l'indice non segna un saldo negativo e si attesta tra il 10,4 e 12 alunni per docente, quando nel 2001 era tra il 10,1 e l'11,5. Stessa situazione per l'indice del rapporto alunni-classi che oscilla tra 19,5 e 24,1 alunni per classe, mentre nel 2001 tra il 19,4 e il 24,4. </w:t>
      </w:r>
    </w:p>
    <w:p>
      <w:pPr>
        <w:pStyle w:val="Normal"/>
        <w:jc w:val="both"/>
        <w:rPr/>
      </w:pPr>
      <w:r>
        <w:rPr/>
        <w:t xml:space="preserve">Buone notizie anche per il sostegno, posti legati cioè all'handicap. Qui all'aumento di 181 alunni certificati corrisponde un incremento di 42 insegnanti. </w:t>
      </w:r>
    </w:p>
    <w:p>
      <w:pPr>
        <w:pStyle w:val="Normal"/>
        <w:jc w:val="both"/>
        <w:rPr/>
      </w:pPr>
      <w:r>
        <w:rPr/>
        <w:t xml:space="preserve">Un'ultima annotazione va fatta sulle candidature per la sperimentazione della riforma Moratti. Ancora nulla di ufficiale all'orizzonte (data ultima il 19 settembre) anche perchè le scuole statali prima di pronunciarsi attendono la firma del decreto ministeriale prevista per domani. Di certo si sa solo che in città sono cinque le scuole paritarie in lizza (Comune, Sant'Alberto Magno, San Luigi, Kinder Haus e Il Pellicano) e una statale (istituto comprensivo di Monghidoro). </w:t>
      </w:r>
    </w:p>
    <w:p>
      <w:pPr>
        <w:pStyle w:val="Normal"/>
        <w:rPr/>
      </w:pPr>
      <w:r>
        <w:rPr/>
        <w:t>Federica Gie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11:00Z</dcterms:created>
  <dc:creator>P&amp;P</dc:creator>
  <dc:description/>
  <dc:language>en-US</dc:language>
  <cp:lastModifiedBy>P&amp;P</cp:lastModifiedBy>
  <dcterms:modified xsi:type="dcterms:W3CDTF">2002-09-17T09:30:00Z</dcterms:modified>
  <cp:revision>2</cp:revision>
  <dc:subject/>
  <dc:title>Squillo di campanella per gli 85</dc:title>
</cp:coreProperties>
</file>